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8260</wp:posOffset>
                      </wp:positionV>
                      <wp:extent cx="1002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260</wp:posOffset>
                      </wp:positionV>
                      <wp:extent cx="2056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60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ục thẩm định đối tượng học nghề là con hộ nghèo, người tàn tật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55880</wp:posOffset>
                </wp:positionV>
                <wp:extent cx="1220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- Quyết định 140/2006/QĐ-UBND ngày 22 tháng 9 năm 2006 về ban hành Quy chế quản lý và sử dụng Quỹ xóa đói giảm nghèo thành phố Hồ Chí Minh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+ Sơ yếu lý lịch </w:t>
      </w:r>
      <w:r>
        <w:rPr>
          <w:sz w:val="28"/>
          <w:szCs w:val="28"/>
          <w:lang w:val="nl-NL"/>
        </w:rPr>
        <w:t>(01 bản chính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 Đơn xin học nghề</w:t>
      </w:r>
      <w:r>
        <w:rPr>
          <w:sz w:val="28"/>
          <w:szCs w:val="28"/>
          <w:lang w:val="nl-NL"/>
        </w:rPr>
        <w:t>(01 bản chính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+ CMND người đăng ký học nghề </w:t>
      </w:r>
      <w:r>
        <w:rPr>
          <w:sz w:val="28"/>
          <w:szCs w:val="28"/>
          <w:lang w:val="nl-NL"/>
        </w:rPr>
        <w:t>( bản chính để đối chiếu, 01 bản sao).</w:t>
      </w:r>
    </w:p>
    <w:p>
      <w:pPr>
        <w:pStyle w:val="Normal"/>
        <w:rPr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+ Giấy xác nhận của cơ quan chức năng chuyên môn (01 bản chính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1 bộ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Trong thời hạn 07 ngày làm việc kể từ ngày nhận đủ hồ sơ hợp l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 Lệ phí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8:00Z</dcterms:created>
  <dc:creator>duc</dc:creator>
  <dc:description/>
  <dc:language>en-US</dc:language>
  <cp:lastModifiedBy>CCHC</cp:lastModifiedBy>
  <cp:lastPrinted>2013-03-19T10:12:00Z</cp:lastPrinted>
  <dcterms:modified xsi:type="dcterms:W3CDTF">2013-05-07T10:18:00Z</dcterms:modified>
  <cp:revision>2</cp:revision>
  <dc:subject/>
  <dc:title>ỦY BAN NHÂN DÂN QUẬN 2</dc:title>
</cp:coreProperties>
</file>